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公 用 車 運 転 者 登 録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際島嶼教育研究センター　　殿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責任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所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職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鹿児島大学奄美群島拠点国際島嶼教育研究センター奄美分室公用車使用要項第６第２項に基づき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交付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　　　月　　　　 日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有効期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 月　　　　 日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の種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 ・ その他（　　　　　　　　　　　　　　　　 ）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歴（運転経験年数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 付 書 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</w:rPr>
              <w:t>　　運転免許証の写し（表・裏）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267906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行管理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行補助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1.25pt;mso-wrap-distance-left:0pt;mso-wrap-distance-right:7.1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6"/>
                        <w:gridCol w:w="1407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行管理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行補助者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申請を承認します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00860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承認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年　　 月 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8.75pt;mso-wrap-distance-left:7.1pt;mso-wrap-distance-right:0pt;mso-wrap-distance-top:0pt;mso-wrap-distance-bottom:0pt;margin-top:-0.9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認年月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年　　 月 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4:00Z</dcterms:created>
  <dc:creator>経理係</dc:creator>
  <dc:description/>
  <cp:keywords/>
  <dc:language>en-US</dc:language>
  <cp:lastModifiedBy>黒岩　芳純</cp:lastModifiedBy>
  <cp:lastPrinted>2022-03-25T09:31:00Z</cp:lastPrinted>
  <dcterms:modified xsi:type="dcterms:W3CDTF">2022-03-25T00:31:00Z</dcterms:modified>
  <cp:revision>21</cp:revision>
  <dc:subject/>
  <dc:title>指　定　年　月　日</dc:title>
</cp:coreProperties>
</file>